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Вносится Главой Республики Ком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38"/>
        </w:rPr>
      </w:pPr>
      <w:r>
        <w:rPr>
          <w:sz w:val="38"/>
        </w:rPr>
        <w:t xml:space="preserve">КОМИ РЕСПУБЛИКАЛÖН </w:t>
      </w:r>
    </w:p>
    <w:p>
      <w:pPr>
        <w:pStyle w:val="Heading2"/>
        <w:rPr>
          <w:sz w:val="36"/>
        </w:rPr>
      </w:pPr>
      <w:r>
        <w:rPr>
          <w:sz w:val="36"/>
        </w:rPr>
        <w:t>ОЛАНПАС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568134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pt" to="447.6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63195</wp:posOffset>
                </wp:positionV>
                <wp:extent cx="56813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85pt" to="447.6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6"/>
        </w:rPr>
      </w:pPr>
      <w:r>
        <w:rPr>
          <w:sz w:val="36"/>
        </w:rPr>
        <w:t>ЗАКОН</w:t>
      </w:r>
    </w:p>
    <w:p>
      <w:pPr>
        <w:pStyle w:val="Heading3"/>
        <w:rPr>
          <w:sz w:val="38"/>
          <w:szCs w:val="38"/>
        </w:rPr>
      </w:pPr>
      <w:r>
        <w:rPr>
          <w:sz w:val="38"/>
          <w:szCs w:val="38"/>
        </w:rPr>
        <w:t>РЕСПУБЛИКИ КО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ерераспределении отдельных полномочий в сфере рекламы между органами местного самоуправления муниципальных образован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Республике Коми и органами государственной в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и Ко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8"/>
          <w:szCs w:val="28"/>
        </w:rPr>
        <w:t>Принят Государственным Советом</w:t>
        <w:br/>
        <w:t>Республики Коми</w:t>
        <w:tab/>
        <w:t>__________ 2016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 частью 7 статьи 40 Федерального закона «О рекламе», статье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ведении в действие Земельного кодекс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регулирует отношения, связанные с перераспределением отдельных полномочий в сфере рекламы между органами местного самоуправления муниципальных образований городских округов и муниципальных районов в Республике Коми и органами государственной власти Республики Ко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тнести к полномочиям Правительства Республики Коми следующие полномочия органов местного самоуправления муниципальных образований городских округов и муниципальных районов в Республике Коми в сфере рекла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распоряжение в целях установки и эксплуатации рекламных конструкций земельными участками, расположенными на территории муниципальных образований городских округов и муниципальных районов в Республике Коми, государственная собственность на которые не разграничена,  в случаях, когда распоряжение соответствующими земельными участками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 введении в действие Земельного кодекса Российской Федерации» должно осуществляться органами местного самоуправления городских округов и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установление формы проведения торгов (аукцион или конкурс)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 (далее – договоры); проведение торгов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на право заключения договоров, заключение таких догово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</w:t>
      </w: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) утверждение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Республики Коми или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выдача разрешений на установку и эксплуатацию рекламных конструкций на основании заявлений собственников или иных </w:t>
      </w:r>
      <w:r>
        <w:rPr>
          <w:sz w:val="28"/>
          <w:szCs w:val="28"/>
        </w:rPr>
        <w:t>указанн</w:t>
      </w:r>
      <w:r>
        <w:rPr>
          <w:bCs/>
          <w:sz w:val="28"/>
          <w:szCs w:val="28"/>
        </w:rPr>
        <w:t>ых</w:t>
      </w:r>
      <w:r>
        <w:rPr>
          <w:sz w:val="28"/>
          <w:szCs w:val="28"/>
        </w:rPr>
        <w:t xml:space="preserve"> в </w:t>
      </w:r>
      <w:hyperlink r:id="rId7">
        <w:r>
          <w:rPr>
            <w:rStyle w:val="InternetLink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статьи 19 Федерального закона «О рекламе» </w:t>
      </w:r>
      <w:r>
        <w:rPr>
          <w:rFonts w:eastAsia="Calibri"/>
          <w:sz w:val="28"/>
          <w:szCs w:val="28"/>
          <w:lang w:eastAsia="en-US"/>
        </w:rPr>
        <w:t>законных владельце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ных участков, зданий и иного недвижимого имущества, владельцев рекламных констру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аннулирование разрешений на установку и эксплуатацию рекламных констру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ыдача предписаний о демонтаже рекламных конструкций установленных и (или) эксплуатируемых без разрешения, срок действия которого не исте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пределение типов и видов рекламных конструкций, допустимых и недопустимых к установке, в том числе требований к таким рекламным конструкц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бращение в суд с иском о признании недействительными разрешений на установку и эксплуатацию рекламных конструкций в случае несоответствия установки рекламной конструкции в данном месте схеме размещения рекламных конструкций (в случае, если место установки рекламной конструк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«О рекламе» определяется схемой размещения рекламных конструкций) или в случае нарушения внешнего архитектурного облика сложившейся застройки поселения ил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ыплата компенсаций владельцам рекламных конструкций в случае внесения изменения в схему размещения рекламных конструкций,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, предусмотренном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«О реклам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демонтаж рекламных конструкций на территориях муниципальных образований городских округов и муниципальных районов в Республике Коми, в случаях,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«О рекламе» обязанность по демонтажу рекламной конструкции либо собственник или иной законный владелец данного недвижимого имущества неизвестен, а также если рекламная конструкция присоединена к объекту муниципального имущества, их хранение и в необходимых случаях уничтож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 обращение к владельцам рекламных конструкций, собственникам и иным законным владельцам недвижимого имущества, к которому были присоединены рекламные конструкции, с требованием о возмещении необходимых расходов, понесенных в связи с демонтажом, хранением и в необходимых случаях уничтожением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од рекламными конструкциями в настоящем Законе понимаются используемые для распространения наружной рекламы щиты, стенды, строительные сетки, перетяжки, электронные табло, проекционное и иное предназначенное для проекции рекламы на любые поверхности оборудование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лномочия Правительства Республики Коми, указанные 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стать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, осуществляются Правительством Республики Коми самостоятельно или уполномоченными им органами исполнительной власти Республики Коми, государственными учреждениями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олномочия Правительства Республики Коми, указанные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стать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, осуществляются за счет средств республиканского бюджета Республики Коми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января 2017 года и действует до 31 декабря 2026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авительству Республики Коми принять нормативные правовые акты, обеспечивающие реализацию настояще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Республики Коми                                                                      С. Гапл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3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Главы</w:t>
      </w:r>
    </w:p>
    <w:p>
      <w:pPr>
        <w:pStyle w:val="Normal"/>
        <w:tabs>
          <w:tab w:val="clear" w:pos="708"/>
          <w:tab w:val="left" w:pos="9356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>Республики Коми                                                                          М.Ю. Порядин</w:t>
      </w:r>
    </w:p>
    <w:p>
      <w:pPr>
        <w:pStyle w:val="Normal"/>
        <w:tabs>
          <w:tab w:val="clear" w:pos="708"/>
          <w:tab w:val="left" w:pos="9356" w:leader="none"/>
        </w:tabs>
        <w:ind w:right="-3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 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3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276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/>
  </w:style>
  <w:style w:type="character" w:styleId="1">
    <w:name w:val="Знак примечания1"/>
    <w:qFormat/>
    <w:rPr>
      <w:rFonts w:eastAsia="Calibri"/>
      <w:sz w:val="16"/>
      <w:lang w:val="ru-RU" w:bidi="ar-SA"/>
    </w:rPr>
  </w:style>
  <w:style w:type="character" w:styleId="Style9">
    <w:name w:val="Основной текст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sz w:val="56"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"/>
    <w:basedOn w:val="Normal"/>
    <w:qFormat/>
    <w:pPr>
      <w:suppressAutoHyphens w:val="true"/>
      <w:spacing w:lineRule="auto" w:line="300"/>
      <w:ind w:firstLine="709"/>
      <w:jc w:val="both"/>
    </w:pPr>
    <w:rPr>
      <w:rFonts w:ascii="Garamond" w:hAnsi="Garamond" w:cs="Garamond"/>
      <w:sz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E137EE9E6B862250AB5C1FFCEBBFF581AD776C92CC0B8A5FD60D7B8704E6297FC6202AFF2d1M" TargetMode="External"/><Relationship Id="rId3" Type="http://schemas.openxmlformats.org/officeDocument/2006/relationships/hyperlink" Target="consultantplus://offline/ref=BCDE137EE9E6B862250AB5C1FFCEBBFF581AD67FCA27C0B8A5FD60D7B8704E6297FC6200ABF2d0M" TargetMode="External"/><Relationship Id="rId4" Type="http://schemas.openxmlformats.org/officeDocument/2006/relationships/hyperlink" Target="consultantplus://offline/ref=BCDE137EE9E6B862250AB5C1FFCEBBFF581AD67FCA21C0B8A5FD60D7B8704E6297FC6207ACF2d0M" TargetMode="External"/><Relationship Id="rId5" Type="http://schemas.openxmlformats.org/officeDocument/2006/relationships/hyperlink" Target="consultantplus://offline/ref=E7EF36E4ECDB5E04ED97932D64F2ABF429AD9EB6D55FF7C6545C2B42A5k21BM" TargetMode="External"/><Relationship Id="rId6" Type="http://schemas.openxmlformats.org/officeDocument/2006/relationships/hyperlink" Target="consultantplus://offline/ref=EDE321C9382906F26B545A4CD113F9B5EECD1471B8E1B17283A4D4460144FC5AA95BD1504D8AE408uBr9H" TargetMode="External"/><Relationship Id="rId7" Type="http://schemas.openxmlformats.org/officeDocument/2006/relationships/hyperlink" Target="consultantplus://offline/ref=C16CB614768498E5CE40863B8C1A3A9044C37C1FF3C7724B09F4E08D6B8934F248FF6DFF4F63FC83X7JAO" TargetMode="External"/><Relationship Id="rId8" Type="http://schemas.openxmlformats.org/officeDocument/2006/relationships/hyperlink" Target="consultantplus://offline/ref=C16CB614768498E5CE40863B8C1A3A9044C37C1FF3C7724B09F4E08D6B8934F248FF6DFF4DX6J7O" TargetMode="External"/><Relationship Id="rId9" Type="http://schemas.openxmlformats.org/officeDocument/2006/relationships/hyperlink" Target="consultantplus://offline/ref=C16CB614768498E5CE40863B8C1A3A9044C37C1FF3C7724B09F4E08D6B8934F248FF6DFF4F63FC83X7JCO" TargetMode="External"/><Relationship Id="rId10" Type="http://schemas.openxmlformats.org/officeDocument/2006/relationships/hyperlink" Target="consultantplus://offline/ref=1932432BC4C18CEA6DE0FF2D321EF95C7EFDEA43A564DB12E01F627EE163750F12E491CE61C3DAA6z0Z3O" TargetMode="External"/><Relationship Id="rId11" Type="http://schemas.openxmlformats.org/officeDocument/2006/relationships/hyperlink" Target="consultantplus://offline/ref=1630D4D89A5D05EB7FC7DEF56390DD6B1D9BC1B2E63E712BE541C46A2981FA1875A69B1449FDE6C7h4gCO" TargetMode="External"/><Relationship Id="rId12" Type="http://schemas.openxmlformats.org/officeDocument/2006/relationships/hyperlink" Target="consultantplus://offline/ref=FE01B5F12EFA792E882A4767FFB28AE4B0AB326C3825E5B8C55F995E27854086AD3EC4EDA55948A1g1o5O" TargetMode="External"/><Relationship Id="rId13" Type="http://schemas.openxmlformats.org/officeDocument/2006/relationships/hyperlink" Target="consultantplus://offline/ref=C09CF736F845662A5763A7694E09849C35CB69C6EDFFB71106595F25B19081F10B429F0B6A235984055689F8P3sEG" TargetMode="External"/><Relationship Id="rId14" Type="http://schemas.openxmlformats.org/officeDocument/2006/relationships/hyperlink" Target="consultantplus://offline/ref=C09CF736F845662A5763A7694E09849C35CB69C6EDFFB71106595F25B19081F10B429F0B6A235984055689F8P3sE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4:00Z</dcterms:created>
  <dc:creator>Центр АС</dc:creator>
  <dc:description/>
  <cp:keywords/>
  <dc:language>en-US</dc:language>
  <cp:lastModifiedBy>Жанна Алексеевна Киверина</cp:lastModifiedBy>
  <cp:lastPrinted>2016-11-15T17:24:00Z</cp:lastPrinted>
  <dcterms:modified xsi:type="dcterms:W3CDTF">2016-11-16T08:40:00Z</dcterms:modified>
  <cp:revision>3</cp:revision>
  <dc:subject/>
  <dc:title> </dc:title>
</cp:coreProperties>
</file>